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63135</wp:posOffset>
                </wp:positionH>
                <wp:positionV relativeFrom="margin">
                  <wp:posOffset>-219710</wp:posOffset>
                </wp:positionV>
                <wp:extent cx="1628775" cy="1030605"/>
                <wp:effectExtent l="20320" t="19685" r="19050" b="19050"/>
                <wp:wrapTight wrapText="bothSides">
                  <wp:wrapPolygon edited="0">
                    <wp:start x="1091" y="-7"/>
                    <wp:lineTo x="1097" y="-7"/>
                    <wp:lineTo x="904" y="-7"/>
                    <wp:lineTo x="714" y="74"/>
                    <wp:lineTo x="546" y="226"/>
                    <wp:lineTo x="379" y="379"/>
                    <wp:lineTo x="240" y="599"/>
                    <wp:lineTo x="143" y="863"/>
                    <wp:lineTo x="47" y="1128"/>
                    <wp:lineTo x="-4" y="1428"/>
                    <wp:lineTo x="-4" y="1733"/>
                    <wp:lineTo x="-4" y="19863"/>
                    <wp:lineTo x="-4" y="19867"/>
                    <wp:lineTo x="-4" y="20172"/>
                    <wp:lineTo x="47" y="20472"/>
                    <wp:lineTo x="143" y="20737"/>
                    <wp:lineTo x="240" y="21001"/>
                    <wp:lineTo x="379" y="21221"/>
                    <wp:lineTo x="546" y="21374"/>
                    <wp:lineTo x="714" y="21526"/>
                    <wp:lineTo x="904" y="21607"/>
                    <wp:lineTo x="1097" y="21607"/>
                    <wp:lineTo x="20501" y="21607"/>
                    <wp:lineTo x="20503" y="21607"/>
                    <wp:lineTo x="20696" y="21607"/>
                    <wp:lineTo x="20886" y="21526"/>
                    <wp:lineTo x="21054" y="21374"/>
                    <wp:lineTo x="21221" y="21221"/>
                    <wp:lineTo x="21360" y="21001"/>
                    <wp:lineTo x="21457" y="20737"/>
                    <wp:lineTo x="21553" y="20472"/>
                    <wp:lineTo x="21604" y="20172"/>
                    <wp:lineTo x="21604" y="19867"/>
                    <wp:lineTo x="21596" y="1723"/>
                    <wp:lineTo x="21604" y="1733"/>
                    <wp:lineTo x="21604" y="1733"/>
                    <wp:lineTo x="21604" y="1428"/>
                    <wp:lineTo x="21553" y="1128"/>
                    <wp:lineTo x="21457" y="863"/>
                    <wp:lineTo x="21360" y="599"/>
                    <wp:lineTo x="21221" y="379"/>
                    <wp:lineTo x="21054" y="226"/>
                    <wp:lineTo x="20886" y="74"/>
                    <wp:lineTo x="20696" y="-7"/>
                    <wp:lineTo x="20503" y="-7"/>
                    <wp:lineTo x="1091" y="-7"/>
                    <wp:lineTo x="1097" y="-7"/>
                    <wp:lineTo x="904" y="-7"/>
                    <wp:lineTo x="714" y="74"/>
                    <wp:lineTo x="546" y="226"/>
                    <wp:lineTo x="379" y="379"/>
                    <wp:lineTo x="240" y="599"/>
                    <wp:lineTo x="143" y="863"/>
                    <wp:lineTo x="47" y="1128"/>
                    <wp:lineTo x="-4" y="1428"/>
                    <wp:lineTo x="-4" y="1733"/>
                    <wp:lineTo x="-4" y="19863"/>
                    <wp:lineTo x="-4" y="19867"/>
                    <wp:lineTo x="-4" y="20172"/>
                    <wp:lineTo x="47" y="20472"/>
                    <wp:lineTo x="143" y="20737"/>
                    <wp:lineTo x="240" y="21001"/>
                    <wp:lineTo x="379" y="21221"/>
                    <wp:lineTo x="546" y="21374"/>
                    <wp:lineTo x="714" y="21526"/>
                    <wp:lineTo x="904" y="21607"/>
                    <wp:lineTo x="1097" y="21607"/>
                    <wp:lineTo x="20501" y="21607"/>
                    <wp:lineTo x="20503" y="21607"/>
                    <wp:lineTo x="20696" y="21607"/>
                    <wp:lineTo x="20886" y="21526"/>
                    <wp:lineTo x="21054" y="21374"/>
                    <wp:lineTo x="21221" y="21221"/>
                    <wp:lineTo x="21360" y="21001"/>
                    <wp:lineTo x="21457" y="20737"/>
                    <wp:lineTo x="21553" y="20472"/>
                    <wp:lineTo x="21604" y="20172"/>
                    <wp:lineTo x="21604" y="19867"/>
                    <wp:lineTo x="21596" y="1723"/>
                    <wp:lineTo x="21604" y="1733"/>
                    <wp:lineTo x="21604" y="1733"/>
                    <wp:lineTo x="21604" y="1428"/>
                    <wp:lineTo x="21553" y="1128"/>
                    <wp:lineTo x="21457" y="863"/>
                    <wp:lineTo x="21360" y="599"/>
                    <wp:lineTo x="21221" y="379"/>
                    <wp:lineTo x="21054" y="226"/>
                    <wp:lineTo x="20886" y="74"/>
                    <wp:lineTo x="20696" y="-7"/>
                    <wp:lineTo x="20503" y="-7"/>
                    <wp:lineTo x="1091" y="-7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306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375.05pt;margin-top:-17.3pt;width:128.2pt;height:81.1pt;mso-wrap-style:none;v-text-anchor:middle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خدا</w:t>
      </w:r>
    </w:p>
    <w:p>
      <w:pPr>
        <w:pStyle w:val="Normal"/>
        <w:jc w:val="both"/>
        <w:rPr>
          <w:rStyle w:val="SubtleReference"/>
          <w:b w:val="false"/>
          <w:b w:val="false"/>
          <w:bCs/>
        </w:rPr>
      </w:pP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ز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طرف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شرکت</w:t>
      </w:r>
      <w:r>
        <w:rPr>
          <w:rStyle w:val="SubtleReference"/>
          <w:rFonts w:cs="B Nazanin"/>
          <w:bCs/>
          <w:sz w:val="22"/>
          <w:szCs w:val="22"/>
          <w:rtl w:val="true"/>
        </w:rPr>
        <w:t>:   .................................</w:t>
      </w:r>
    </w:p>
    <w:p>
      <w:pPr>
        <w:pStyle w:val="Normal"/>
        <w:jc w:val="both"/>
        <w:rPr>
          <w:rStyle w:val="SubtleReference"/>
          <w:rFonts w:cs="B Nazanin"/>
          <w:bCs/>
          <w:sz w:val="22"/>
          <w:szCs w:val="22"/>
        </w:rPr>
      </w:pP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بخش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فروش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شرکت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یرانسل</w:t>
      </w:r>
    </w:p>
    <w:p>
      <w:pPr>
        <w:pStyle w:val="Normal"/>
        <w:jc w:val="both"/>
        <w:rPr>
          <w:rStyle w:val="SubtleReference"/>
          <w:rFonts w:cs="B Nazanin"/>
          <w:b w:val="false"/>
          <w:b w:val="false"/>
          <w:bCs/>
          <w:sz w:val="22"/>
          <w:szCs w:val="22"/>
        </w:rPr>
      </w:pP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با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سلام</w:t>
      </w:r>
    </w:p>
    <w:p>
      <w:pPr>
        <w:pStyle w:val="Normal"/>
        <w:jc w:val="both"/>
        <w:rPr>
          <w:rStyle w:val="SubtleReference"/>
          <w:rFonts w:cs="B Nazanin"/>
          <w:bCs/>
          <w:sz w:val="22"/>
          <w:szCs w:val="22"/>
        </w:rPr>
      </w:pP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خواهشمند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ست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سفارش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پیامک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نبوه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با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مشخصات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ذیل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را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رسال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نمایید</w:t>
      </w:r>
      <w:r>
        <w:rPr>
          <w:rStyle w:val="SubtleReference"/>
          <w:rFonts w:cs="B Nazanin"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ین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متن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تشکیل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دهنده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 </w:t>
      </w:r>
      <w:r>
        <w:rPr>
          <w:rStyle w:val="SubtleReference"/>
          <w:rFonts w:cs="B Nazanin"/>
          <w:bCs/>
          <w:sz w:val="22"/>
          <w:szCs w:val="22"/>
          <w:rtl w:val="true"/>
        </w:rPr>
        <w:t xml:space="preserve">.........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پیامک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ست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و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بر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ین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ساس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باید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به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تعداد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Cs w:val="22"/>
          <w:rtl w:val="true"/>
        </w:rPr>
        <w:t xml:space="preserve">...........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پیامک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ز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شارژ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این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شرکت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کسر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گردد</w:t>
      </w:r>
      <w:r>
        <w:rPr>
          <w:rStyle w:val="SubtleReference"/>
          <w:rFonts w:cs="B Nazanin"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SubtleReference"/>
          <w:rFonts w:cs="B Nazanin"/>
          <w:bCs/>
          <w:sz w:val="22"/>
          <w:szCs w:val="22"/>
        </w:rPr>
      </w:pP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شماره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تلفن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همراه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تست</w:t>
      </w:r>
      <w:r>
        <w:rPr>
          <w:rStyle w:val="SubtleReference"/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Style w:val="SubtleReference"/>
          <w:rFonts w:cs="B Nazanin"/>
          <w:bCs/>
          <w:sz w:val="22"/>
          <w:sz w:val="22"/>
          <w:szCs w:val="22"/>
          <w:rtl w:val="true"/>
        </w:rPr>
        <w:t>پيام</w:t>
      </w:r>
      <w:r>
        <w:rPr>
          <w:rStyle w:val="SubtleReference"/>
          <w:rFonts w:cs="B Nazanin"/>
          <w:bCs/>
          <w:sz w:val="22"/>
          <w:szCs w:val="22"/>
          <w:rtl w:val="true"/>
        </w:rPr>
        <w:t>: -</w:t>
      </w:r>
      <w:r>
        <w:rPr>
          <w:rStyle w:val="SubtleReference"/>
          <w:rFonts w:cs="B Nazanin"/>
          <w:bCs/>
          <w:sz w:val="22"/>
          <w:szCs w:val="22"/>
        </w:rPr>
        <w:t>093</w:t>
      </w:r>
      <w:r>
        <w:rPr>
          <w:rStyle w:val="SubtleReference"/>
          <w:rFonts w:cs="B Nazanin"/>
          <w:bCs/>
          <w:sz w:val="22"/>
          <w:szCs w:val="22"/>
          <w:rtl w:val="true"/>
        </w:rPr>
        <w:t>-----------</w:t>
      </w:r>
      <w:r>
        <w:rPr>
          <w:rStyle w:val="SubtleReference"/>
          <w:rFonts w:cs="B Nazanin"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Style w:val="SubtleReference"/>
          <w:rFonts w:cs="B Nazanin"/>
          <w:b/>
          <w:b/>
          <w:bCs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5400" w:type="pct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99"/>
        <w:gridCol w:w="1179"/>
        <w:gridCol w:w="996"/>
        <w:gridCol w:w="2649"/>
        <w:gridCol w:w="1195"/>
        <w:gridCol w:w="1138"/>
        <w:gridCol w:w="1283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مک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ام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گان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کته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70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اکت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60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اکت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گلی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ام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سو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یک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د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اکت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ام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70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ات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د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ل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ام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فارسي</w:t>
      </w:r>
      <w:r>
        <w:rPr>
          <w:rFonts w:cs="B Nazanin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b/>
      <w:bCs w:val="false"/>
    </w:rPr>
  </w:style>
  <w:style w:type="character" w:styleId="HeaderChar">
    <w:name w:val="Header Char"/>
    <w:qFormat/>
    <w:rPr>
      <w:rFonts w:eastAsia="Times New Roman"/>
      <w:sz w:val="20"/>
      <w:szCs w:val="20"/>
      <w:lang w:bidi="fa-IR"/>
    </w:rPr>
  </w:style>
  <w:style w:type="character" w:styleId="FooterChar">
    <w:name w:val="Footer Char"/>
    <w:qFormat/>
    <w:rPr>
      <w:rFonts w:eastAsia="Times New Roman"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08:00Z</dcterms:created>
  <dc:creator>Omid Rajabi [ MTNIRANCELL ]</dc:creator>
  <dc:description/>
  <dc:language>en-US</dc:language>
  <cp:lastModifiedBy>E Baghery</cp:lastModifiedBy>
  <dcterms:modified xsi:type="dcterms:W3CDTF">2014-04-13T06:08:00Z</dcterms:modified>
  <cp:revision>2</cp:revision>
  <dc:subject/>
  <dc:title/>
</cp:coreProperties>
</file>